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E PLA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hursday Practice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88"/>
        <w:gridCol w:w="3469"/>
        <w:gridCol w:w="2381"/>
        <w:gridCol w:w="23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h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i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r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et-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omments / Not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how u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6:15-6: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Dynamic stretching </w:t>
            </w:r>
            <w:r>
              <w:rPr>
                <w:rFonts w:cs="Calibri" w:ascii="Calibri" w:hAnsi="Calibri"/>
                <w:sz w:val="28"/>
                <w:szCs w:val="16"/>
              </w:rPr>
              <w:t>-jump jacks /high knees runs/skips/stret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Coaches ready for throwing dr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Dri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6:25-6: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Jingle Jang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6:35-6: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Blocking Drill – Offensive &amp; Defensive block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2 lines blocking against pa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Coaches show proper blocking for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Brea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7:00-7: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7:05–7: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Review Running Play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GUN 122 Swee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GUN 928 Swee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ACE 124 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ACE 926 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Follow plays in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ri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:25-7: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Sharks &amp; Minnows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lag in a Circ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ni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Offens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45"/>
        <w:gridCol w:w="2023"/>
        <w:gridCol w:w="1363"/>
        <w:gridCol w:w="1737"/>
        <w:gridCol w:w="1737"/>
        <w:gridCol w:w="167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ck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uglas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Steven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Luke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acob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an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ared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ax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nrique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Tate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William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B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l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Q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ideline</w:t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N 122 Swee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N 928 Swee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E 124 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l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Q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ideline</w:t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E 926 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27:00Z</dcterms:created>
  <dc:creator>Ssweeney</dc:creator>
  <dc:description/>
  <cp:keywords/>
  <dc:language>en-US</dc:language>
  <cp:lastModifiedBy>Microsoft account</cp:lastModifiedBy>
  <dcterms:modified xsi:type="dcterms:W3CDTF">2013-09-04T23:01:00Z</dcterms:modified>
  <cp:revision>4</cp:revision>
  <dc:subject/>
  <dc:title>PRACTICE PLAN (8 YO FLAG FOOTBALL)</dc:title>
</cp:coreProperties>
</file>